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DE COMPRA E VENDA DE ESTABELECIMENTO COMER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DENTIFICAÇÃO DAS PARTES CONTRATAN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ENDEDOR: (Nome do Vendedor), (Nacionalidade), (Estado Civil), (Profissão), Carteira de Identidade nº (.....................), C.P.F. nº (.....................), residente e domiciliado na Rua (....................................), nº (....), bairro (..........), Cep (..............), Cidade (.................), no Estado (...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RADOR: (Nome do Comprador), (Nacionalidade), (Estado Civil), (Profissão), Carteira de Identidade nº (........................), C.P.F. nº (..........................), residente e domiciliado na Rua (...................................), nº (....), bairro (..........), Cep (...............), Cidade (.............), no Estado (...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partes acima identificadas têm, entre si, justo e acertado o presente Contrato de Compra e Venda de Estabelecimento Comercial, que se regerá pelas cláusulas seguintes e pelas condições de preço, forma e termo de pagamento descritas no prese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OBJETO DO CONTRA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áusula 1ª. O presente contrato tem como OBJETO a venda de estabelecimento comercial (..................) pelo VENDEDOR ao COMPRADOR, situado na Rua (..................), nº (....), bairro (...........), Cep (...............), Cidade (..................), no Estado (....), compreendendo as mercadorias, os móveis e os utensílios, constantes do inventário em anexo, que passa a fazer parte deste instrumento e estará sujeito à verificação nos termos da cláusula 6ª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ágrafo único. A presente transação compreende somente os itens indicados no caput da presente cláusula, não estando incluído o imóvel no qual encontra-se instalado o estabelecimen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S OBRIGAÇÕ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áusula 2ª. Obriga-se o VENDEDOR a efetuar a baixa de sua firma nos órgãos competentes, inclusive respondendo por evic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áusula 3ª. Obriga-se o VENDEDOR a liquidar todas as dívidas, sejam estas fiscais, trabalhistas, ou débitos perante terceiros, entregando assim ao COMPRADOR, o estabelecimento objeto do presente contrato, livre e desembaraçado de quaisquer ônus (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áusula 4ª. O VENDEDOR responderá pela evicção do estabelecimento, perante o COMPRADOR e seus herdeiros e sucesso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áusula 5ª. O COMPRADOR se responsabilizará pelas despesas com a venda do estabelecimento comercial (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áusula 6ª. As chaves do estabelecimento comercial deverão ser entregues pelo VENDEDOR ao COMPRADOR, no momento do pagamento do valor acertado neste instrumen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ágrafo primeiro. Antes de assumir o estabelecimento o COMPRADOR verificará a veracidade do inventár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ágrafo segundo. Caso seja constatada e comprovada a improcedência do inventário, poderá ocorrer a rescisão do presente instrumento, obrigando-se o VENDEDOR ao pagamento da multa estipulada na cláusula 9ª deste contra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IMÓV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áusula 7ª. O imóvel, no qual encontra-se instalado o estabelecimento comercial, é de propriedade do VENDEDOR, e será locado ao COMPRADOR através de instrumento próprio, de acordo com a legislação vige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TÍTULO DO ESTABELECIM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láusula 8ª. Ficam transferidos ao COMPRADOR os direitos sobre o título do Estabelecimento Comercial (............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MUL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áusula 9ª. Caso alguma das partes não cumpra o disposto nas cláusulas estabelecidas neste instrumento, responsabilizar-se-á pelo pagamento de multa equivalente a (....)% do valor da venda do estabelecimento comerci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PAGAM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áusula 10. Por força deste instrumento, o COMPRADOR pagará ao VENDEDOR a quantia de R$ (.....) (Valor expresso), em parcela única, na seguinte data (...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FO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láusula 11. Para dirimir quaisquer controvérsias oriundas do CONTRATO, as partes elegem o foro da comarca de (............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Local, data e ano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Nome e assinatura do Vendedo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Nome e assinatura do Comprado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Nome, RG e assinatura da Testemunha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Nome, RG e assinatura da Testemunha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Art. 502, do Novo Código Civil (Lei nº 10.406/200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rt 490, do Novo Código Civil (Lei nº 10.406/2002)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05:00Z</dcterms:created>
  <dc:creator>* # * #</dc:creator>
  <dc:description/>
  <dc:language>en-US</dc:language>
  <cp:lastModifiedBy>uf</cp:lastModifiedBy>
  <dcterms:modified xsi:type="dcterms:W3CDTF">2006-08-18T18:05:00Z</dcterms:modified>
  <cp:revision>2</cp:revision>
  <dc:subject/>
  <dc:title>CONTRATO DE COMODATO DE IMÓVEL RURAL DE PRAZO DETERMINADO</dc:title>
</cp:coreProperties>
</file>